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Supplementary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bs (min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values at different pH. Temperature: 24 </w:t>
      </w:r>
      <w:r>
        <w:rPr>
          <w:u w:val="single"/>
          <w:lang w:val="en-US"/>
        </w:rPr>
        <w:t>+</w:t>
      </w:r>
      <w:r>
        <w:rPr>
          <w:lang w:val="en-US"/>
        </w:rPr>
        <w:t xml:space="preserve">0.2 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. The reported values represent the average of duplicate or triplicate (uncertainty:  </w:t>
      </w:r>
      <w:r>
        <w:rPr>
          <w:u w:val="single"/>
          <w:lang w:val="en-US"/>
        </w:rPr>
        <w:t>&lt;</w:t>
      </w:r>
      <w:r>
        <w:rPr>
          <w:lang w:val="en-US"/>
        </w:rPr>
        <w:t xml:space="preserve"> 5 %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82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</w:tblGrid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center"/>
              <w:rPr/>
            </w:pPr>
            <w:r>
              <w:rPr/>
              <w:t>Ph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center"/>
              <w:rPr/>
            </w:pPr>
            <w:r>
              <w:rPr/>
              <w:t>Ph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b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b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82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</w:tblGrid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center"/>
              <w:rPr>
                <w:lang w:val="es-ES"/>
              </w:rPr>
            </w:pPr>
            <w:r>
              <w:rPr>
                <w:lang w:val="es-ES"/>
              </w:rPr>
              <w:t>E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center"/>
              <w:rPr>
                <w:lang w:val="es-ES"/>
              </w:rPr>
            </w:pPr>
            <w:r>
              <w:rPr>
                <w:lang w:val="es-ES"/>
              </w:rPr>
              <w:t>E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b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b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27965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  <w:gridCol w:w="17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70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ko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&gt; 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07.95pt;mso-wrap-distance-left:7.05pt;mso-wrap-distance-right:7.05pt;mso-wrap-distance-top:0pt;mso-wrap-distance-bottom:0pt;margin-top:8.5pt;mso-position-vertical-relative:text;margin-left:1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  <w:gridCol w:w="17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lang w:val="es-ES"/>
                              </w:rPr>
                              <w:t>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ko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&gt; 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560570" cy="1675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  <w:gridCol w:w="1795"/>
                              <w:gridCol w:w="1796"/>
                              <w:gridCol w:w="17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ob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o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31.95pt;mso-wrap-distance-left:7.05pt;mso-wrap-distance-right:7.05pt;mso-wrap-distance-top:0pt;mso-wrap-distance-bottom:0pt;margin-top:5.65pt;mso-position-vertical-relative:text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  <w:gridCol w:w="1795"/>
                        <w:gridCol w:w="1796"/>
                        <w:gridCol w:w="17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M5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ob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o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62885</wp:posOffset>
                </wp:positionV>
                <wp:extent cx="4560570" cy="152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  <w:gridCol w:w="1795"/>
                              <w:gridCol w:w="1796"/>
                              <w:gridCol w:w="17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P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ob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o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19.95pt;mso-wrap-distance-left:7.05pt;mso-wrap-distance-right:7.05pt;mso-wrap-distance-top:0pt;mso-wrap-distance-bottom:0pt;margin-top:217.55pt;mso-position-vertical-relative:page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  <w:gridCol w:w="1795"/>
                        <w:gridCol w:w="1796"/>
                        <w:gridCol w:w="17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P5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P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ob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o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560570" cy="152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  <w:gridCol w:w="1795"/>
                              <w:gridCol w:w="1796"/>
                              <w:gridCol w:w="17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ob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o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19.95pt;mso-wrap-distance-left:7.05pt;mso-wrap-distance-right:7.05pt;mso-wrap-distance-top:0pt;mso-wrap-distance-bottom:0pt;margin-top:21.1pt;mso-position-vertical-relative:text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  <w:gridCol w:w="1795"/>
                        <w:gridCol w:w="1796"/>
                        <w:gridCol w:w="17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ob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o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.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1:00Z</dcterms:created>
  <dc:creator>clayton</dc:creator>
  <dc:description/>
  <dc:language>en-US</dc:language>
  <cp:lastModifiedBy>clayton</cp:lastModifiedBy>
  <dcterms:modified xsi:type="dcterms:W3CDTF">2003-05-23T08:52:00Z</dcterms:modified>
  <cp:revision>1</cp:revision>
  <dc:subject/>
  <dc:title>Supplementary material</dc:title>
</cp:coreProperties>
</file>